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I  (</w:t>
      </w:r>
      <w:r>
        <w:rPr>
          <w:rFonts w:cs="Times New Roman" w:ascii="Times New Roman" w:hAnsi="Times New Roman"/>
          <w:b/>
          <w:bCs/>
          <w:sz w:val="24"/>
          <w:szCs w:val="24"/>
        </w:rPr>
        <w:t>Teaching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>Name of Faculty:                                                                   Departmen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96"/>
        <w:gridCol w:w="1040"/>
        <w:gridCol w:w="926"/>
        <w:gridCol w:w="1196"/>
        <w:gridCol w:w="2050"/>
      </w:tblGrid>
      <w:tr>
        <w:trPr>
          <w:trHeight w:val="17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rect teaching (including lectures, tutorials and practical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 and PG Class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ual academic days spent per ye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classes assign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o. of classes taught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o. of classes taught / total Class  assigned) x 100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Good/Satisfacto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 Satisfacto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&amp; above: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w 80% but 70% above: Satisfac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70%: Not Satisfactor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>(Dr…………………)</w:t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 xml:space="preserve">Head of Department   </w:t>
        <w:tab/>
        <w:t xml:space="preserve">                 Coordinator IQAC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Style w:val="St"/>
          <w:rFonts w:cs="Times New Roman" w:ascii="Times New Roman" w:hAnsi="Times New Roman"/>
          <w:sz w:val="24"/>
          <w:szCs w:val="24"/>
        </w:rPr>
        <w:t>Kindly enclose the time table of academic session.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nexure – II  </w:t>
      </w:r>
      <w:r>
        <w:rPr>
          <w:rFonts w:cs="Times New Roman" w:ascii="Times New Roman" w:hAnsi="Times New Roman"/>
          <w:bCs/>
          <w:sz w:val="24"/>
          <w:szCs w:val="24"/>
        </w:rPr>
        <w:t>[For 2(A), (D)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Participation in Different Academic /Administrative Committees of College/ University Engaged </w:t>
      </w:r>
    </w:p>
    <w:p>
      <w:pPr>
        <w:pStyle w:val="Normal"/>
        <w:spacing w:before="0" w:after="0"/>
        <w:ind w:left="11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Mr./Ms………………………………… </w:t>
      </w:r>
      <w:r>
        <w:rPr>
          <w:rFonts w:cs="Times New Roman" w:ascii="Times New Roman" w:hAnsi="Times New Roman"/>
        </w:rPr>
        <w:t xml:space="preserve">joined as an Assistant Professor in ………………….department  on ……………………, worked as active member in following committees </w:t>
      </w:r>
      <w:r>
        <w:rPr/>
        <w:t>in duration the session…………………….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22"/>
        <w:gridCol w:w="3119"/>
      </w:tblGrid>
      <w:tr>
        <w:trPr>
          <w:trHeight w:val="113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ture of 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onvener/ Coordinator/ Head/ In-charge/Chairperson/ organizing secretary/ committee member 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ivity</w:t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incipal</w:t>
        <w:tab/>
        <w:tab/>
        <w:tab/>
        <w:tab/>
        <w:tab/>
        <w:tab/>
        <w:tab/>
        <w:t>Coordinator, IQAC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both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or 2(B)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ination Duties, Evaluation and Question Paper Setting </w:t>
      </w:r>
    </w:p>
    <w:p>
      <w:pPr>
        <w:pStyle w:val="Normal"/>
        <w:spacing w:lineRule="auto" w:line="360" w:before="0" w:after="0"/>
        <w:ind w:left="567" w:hanging="20"/>
        <w:jc w:val="both"/>
        <w:rPr/>
      </w:pP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 Mr/Ms……………………………………. </w:t>
      </w:r>
      <w:r>
        <w:rPr>
          <w:rFonts w:cs="Times New Roman" w:ascii="Times New Roman" w:hAnsi="Times New Roman"/>
        </w:rPr>
        <w:t xml:space="preserve">(Assistant Professor), Department of ………………………………….. has performed the following duties of university/ college during assessment period </w:t>
      </w:r>
      <w:r>
        <w:rPr/>
        <w:t>………………….</w:t>
      </w:r>
    </w:p>
    <w:tbl>
      <w:tblPr>
        <w:tblW w:w="85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7"/>
        <w:gridCol w:w="1646"/>
        <w:gridCol w:w="1418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ssio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amination duties in UG and PG ex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ch meeting of annual and semester examinations ~ 4 hou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 paper setting</w:t>
            </w:r>
            <w:r>
              <w:rPr>
                <w:rFonts w:eastAsia="Times New Roman" w:cs="Times New Roman" w:ascii="Times New Roman" w:hAnsi="Times New Roman"/>
              </w:rPr>
              <w:t xml:space="preserve"> (n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valuation of answer script of university exam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 as internal examiner of university ex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 as external examiner of university exa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  <w:t xml:space="preserve">  Coordinator, IQAC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Annexure-IV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[for 2 (C)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 Whom It  May Concern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/Mr/Ms. ………………….. </w:t>
      </w:r>
      <w:r>
        <w:rPr>
          <w:rFonts w:cs="Times New Roman" w:ascii="Times New Roman" w:hAnsi="Times New Roman"/>
          <w:sz w:val="24"/>
          <w:szCs w:val="24"/>
        </w:rPr>
        <w:t>joined as an Assistant Professor in  …………………   department on …………………….and is continuing till date. We are pleased to state that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/She has taken mentioned tutorials and practicals during assessment period ………………and has been sincerely completing course allotted to his/her even by taking extra classes, if needed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prepares course study material for the topics which are not easily available to the students and also suggest them for use of e-resources and other library resources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regularly assigns subject related assignments to his/her students and also organized student seminars for students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/ She always interact with his/ her students outside classroom in </w:t>
      </w:r>
      <w:r>
        <w:rPr>
          <w:rFonts w:cs="Times New Roman" w:ascii="Times New Roman" w:hAnsi="Times New Roman"/>
          <w:sz w:val="24"/>
          <w:szCs w:val="21"/>
          <w:lang w:bidi="hi-IN"/>
        </w:rPr>
        <w:t>his/</w:t>
      </w:r>
      <w:r>
        <w:rPr>
          <w:rFonts w:cs="Times New Roman" w:ascii="Times New Roman" w:hAnsi="Times New Roman"/>
          <w:sz w:val="24"/>
          <w:szCs w:val="24"/>
        </w:rPr>
        <w:t xml:space="preserve">her free periods in order to understand their problems as well as for acquainting them of future career opportunities. Regular feedback is taken from students about his/her teaching.   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lockdown period, he/she has taken online classes and provided E-content to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des teaching he/she has involved in other co-curricular activities like departmental association programs, quiz, cultural, sports etc. He/ She also involved in development of collective/corporate life of college of the college, such as plantation, voter awareness ral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achata Pakhwara and activities organized under NCC and NSS units in college campus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my considered opinion he/she has done innovative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esearch and his/her teaching is of very good quality. I wish her/his all the success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  <w:t>(Dr…………………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Head of Department   </w:t>
      </w:r>
    </w:p>
    <w:p>
      <w:pPr>
        <w:pStyle w:val="Normal"/>
        <w:spacing w:lineRule="auto" w:line="360" w:before="0" w:after="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exure- V   </w:t>
      </w:r>
      <w:r>
        <w:rPr>
          <w:rFonts w:cs="Times New Roman" w:ascii="Times New Roman" w:hAnsi="Times New Roman"/>
          <w:sz w:val="24"/>
          <w:szCs w:val="24"/>
        </w:rPr>
        <w:t>[For 2(E)]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as Ph.D. supervisor and students registered under them </w:t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Faculty:</w:t>
        <w:tab/>
        <w:tab/>
        <w:tab/>
        <w:tab/>
        <w:tab/>
        <w:tab/>
        <w:t>Department: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9"/>
        <w:gridCol w:w="2732"/>
        <w:gridCol w:w="1643"/>
        <w:gridCol w:w="1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 registered students/facul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 of wor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 Ds awarded during the session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5942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me of studen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pic of wor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 of degree 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2.35pt;mso-wrap-distance-left:9pt;mso-wrap-distance-right:9pt;mso-wrap-distance-top:0pt;mso-wrap-distance-bottom:0pt;margin-top:7.8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me of student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pic of wor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 of degree awarde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>(Dr…………………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 xml:space="preserve">             Head of Department        </w:t>
        <w:tab/>
        <w:t>Coordinator, IQAC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for 2G)]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earch articles/Books/ Edited books during the Session: …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Research papers (Journals, etc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6"/>
        <w:gridCol w:w="883"/>
        <w:gridCol w:w="694"/>
        <w:gridCol w:w="704"/>
        <w:gridCol w:w="983"/>
        <w:gridCol w:w="694"/>
        <w:gridCol w:w="973"/>
        <w:gridCol w:w="659"/>
      </w:tblGrid>
      <w:tr>
        <w:trPr>
          <w:trHeight w:val="228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le wi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ge n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Journal na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SSN 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fereed /other Journals as notified by the UG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no of  autho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Whether you are the first/ corresponding author/supervis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Encl. n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lang w:eastAsia="en-IN"/>
        </w:rPr>
        <w:t>Publications other than journal articles (books, chapters in books)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  <w:lang w:eastAsia="en-IN"/>
        </w:rPr>
        <w:tab/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9"/>
        <w:gridCol w:w="1134"/>
        <w:gridCol w:w="1134"/>
        <w:gridCol w:w="567"/>
        <w:gridCol w:w="851"/>
        <w:gridCol w:w="524"/>
        <w:gridCol w:w="1055"/>
        <w:gridCol w:w="659"/>
      </w:tblGrid>
      <w:tr>
        <w:trPr>
          <w:trHeight w:val="228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le of Book o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apter  wi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g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blisher Det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ublished by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ternational/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tional/loc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blis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SBN No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no of auth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hether you are the main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Encl. n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Principal</w:t>
        <w:tab/>
        <w:tab/>
        <w:tab/>
        <w:tab/>
        <w:t xml:space="preserve">                                                         Coordinator, IQAC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en-IN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VII</w:t>
      </w:r>
    </w:p>
    <w:p>
      <w:pPr>
        <w:pStyle w:val="Normal"/>
        <w:spacing w:lineRule="auto" w:line="360"/>
        <w:rPr/>
      </w:pPr>
      <w:r>
        <w:rPr>
          <w:rStyle w:val="S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"/>
          <w:rFonts w:cs="Times New Roman" w:ascii="Times New Roman" w:hAnsi="Times New Roman"/>
          <w:sz w:val="24"/>
          <w:szCs w:val="24"/>
        </w:rPr>
        <w:t>Conferences/ Seminars/Workshops Attended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during </w:t>
      </w:r>
      <w:r>
        <w:rPr/>
        <w:t>the Session……………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2785"/>
        <w:gridCol w:w="2127"/>
        <w:gridCol w:w="1275"/>
        <w:gridCol w:w="1560"/>
        <w:gridCol w:w="850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ess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.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Title of th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vited lectures / papers presente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itle of conference/ Seminar /workshop etc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rganized b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hether international/ national/ state/ university leve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. no.</w:t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43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Principal</w:t>
        <w:tab/>
        <w:tab/>
        <w:tab/>
        <w:tab/>
        <w:t xml:space="preserve">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1440" w:firstLine="720"/>
      <w:rPr>
        <w:rFonts w:ascii="Times New Roman" w:hAnsi="Times New Roman" w:cs="Times New Roman"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17195</wp:posOffset>
          </wp:positionH>
          <wp:positionV relativeFrom="paragraph">
            <wp:posOffset>66675</wp:posOffset>
          </wp:positionV>
          <wp:extent cx="899795" cy="8997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2"/>
        <w:szCs w:val="32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sz w:val="26"/>
        <w:szCs w:val="26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K. N. Government  P. G. College,</w:t>
    </w:r>
    <w:r>
      <w:rPr>
        <w:rFonts w:cs="Times New Roman" w:ascii="Times New Roman" w:hAnsi="Times New Roman"/>
        <w:b/>
        <w:bCs/>
        <w:sz w:val="26"/>
        <w:szCs w:val="26"/>
      </w:rPr>
      <w:t xml:space="preserve"> Gyanpur, Bhadohi-221304, U.P.</w:t>
    </w:r>
  </w:p>
  <w:p>
    <w:pPr>
      <w:pStyle w:val="Normal"/>
      <w:spacing w:before="0" w:after="12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                         </w:t>
    </w:r>
    <w:r>
      <w:rPr>
        <w:rFonts w:cs="Times New Roman" w:ascii="Times New Roman" w:hAnsi="Times New Roman"/>
        <w:i/>
        <w:iCs/>
        <w:sz w:val="24"/>
        <w:szCs w:val="24"/>
      </w:rPr>
      <w:t>(Accredited B Grade by NAAC-2017)</w:t>
    </w:r>
  </w:p>
  <w:p>
    <w:pPr>
      <w:pStyle w:val="Normal"/>
      <w:spacing w:before="0" w:after="120"/>
      <w:rPr/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Affiliating University: Mahatma Gandhi Kashi Vidyapith,Varanasi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0</wp:posOffset>
              </wp:positionH>
              <wp:positionV relativeFrom="paragraph">
                <wp:posOffset>281940</wp:posOffset>
              </wp:positionV>
              <wp:extent cx="718185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37.5pt;margin-top:2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ab/>
      <w:t xml:space="preserve">                              Email: </w:t>
    </w:r>
    <w:hyperlink r:id="rId2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kngpggyn@gmail.com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        website: www.kngpgc.ac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ngpgg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7:00Z</dcterms:created>
  <dc:creator>Lenovo</dc:creator>
  <dc:description/>
  <cp:keywords/>
  <dc:language>en-US</dc:language>
  <cp:lastModifiedBy>Kalpana</cp:lastModifiedBy>
  <cp:lastPrinted>2021-12-01T20:23:00Z</cp:lastPrinted>
  <dcterms:modified xsi:type="dcterms:W3CDTF">2021-12-02T14:08:00Z</dcterms:modified>
  <cp:revision>10</cp:revision>
  <dc:subject/>
  <dc:title/>
</cp:coreProperties>
</file>